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3                            Решение № 19                         13.11.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«Об администрации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(в новой редакции)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приведения  в соответствие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Городского поселения Звенигово Звениговского муниципального района Республики Марий Эл, Собрание депутатов Городского поселения Звениго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твердить Положение «Об администрации Городского поселения Звенигово Звениговского муниципального района Республики Марий Эл (в новой редакции)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Уполномочить главу администрации муниципального образования «Городское поселение Звенигово» - Цыганову Татьяну Анатольевну выступить заявителем, при государственной регистрации изменений вносимых в Положение «Об администрации муниципального образования «Городское поселение Звениго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шение Собрания депутатов МО «Городское поселение Звенигово» от 30 июля 2015 года № 51 «Об утверждении Положения «Об администрации муниципального образования «Городское поселение Звенигово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 Настоящее решение вступает в силу после государственной регистрации, подлежит официальному опубликованию в газете муниципального автономного учреждения «Редакция Звениговской районной газеты «Звениговская неделя» и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ородского поселения Звениго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 ноября 2019  года № 19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администрации Городского поселения Звениго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(в новой редакции)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од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Звениго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3 ноября 2019  года № 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ПОЛОЖЕНИЕ</w:t>
      </w:r>
      <w:r>
        <w:rPr>
          <w:color w:val="000000"/>
          <w:szCs w:val="28"/>
        </w:rPr>
        <w:br/>
      </w:r>
      <w:r>
        <w:rPr>
          <w:bCs/>
          <w:color w:val="000000"/>
          <w:szCs w:val="28"/>
        </w:rPr>
        <w:t xml:space="preserve">об администрации </w:t>
      </w:r>
      <w:r>
        <w:rPr>
          <w:szCs w:val="28"/>
        </w:rPr>
        <w:t xml:space="preserve">Городского поселения Звениго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(в новой редакции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 Администрация Городского поселения Звенигово Звениговского муниципального района Республики Марий Эл (далее – Администрация) является органом местного самоуправления, осуществляющим исполнительно-распорядительные функции, наделенным Уставом  Городского поселения Звенигово Звениговского  муниципального  района Республики Марий Эл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2. Деятельность администрации основывается на принципах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 зако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л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соблюдения прав жителей Городского поселения Звенигово в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граничения компетенции и взаимодействия с представительным органом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ответственности администрации и ее должностных лиц перед населением Городского поселения Звенигово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оначал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эффективности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фессионализма и компетен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подконтрольности деятельности должностных лиц администрац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экономичности и оптимальност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ланирования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разграничения компетенции и сотрудничества с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, действующими в пределах Городского поселения Звенигово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3. В своей деятельности администрация руководствуется действующим законодательством Российской Федерации и Республики Марий Эл, Уставом Городского поселения Звенигово Звениговского муниципального района Республики Марий Эл (далее по тексту – Устав), решениями Собрания депутатов Городского поселения Звенигово Звениговского муниципального района Республики Марий Эл (далее по тексту - Собрание депутатов), постановлениями и распоряжениями администрации, настоящим Положением, иными правовыми акта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4. </w:t>
      </w:r>
      <w:r>
        <w:rPr/>
        <w:t>Администрация  является юридическим лицом, имеет обособленное имущество, финансовое обеспечение деятельности администрации осуществляется за счет средств бюджета Городского поселения Звенигово, может быть истцом и ответчиком в суде, имеет круглую печать со своим полным наименованием, штампы, бланки, простые круглые печати, штампы со своим полным наимен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5. По организационно-правовой форме администрация является муниципальным казен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6. Полное наименование администрации - администрация Городского поселения Звенигово Звениговского муниципального района Республики Марий Э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 Сокращенное наименование - администрация Городского поселения Звениг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7.2. Слова «администрация Городского поселения Звенигово Звениговского муниципального района Республики Марий Эл», «администрация муниципального образования «Городское поселение Звенигово», а также образованные на их основе слова и словосочетания, используемые в муниципальных правовых и нормативных правовых актах  администрации, являются равнознач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.8. Юридический адрес администрации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25060, Республика Марий Эл, город Звенигово, улица Ленина, дом 39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Местонахождение администрации: 425060, Республика Марий Эл, город Звенигово, улица Ленина, дом 39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администр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1. В целях социально-экономического развития Городского поселения Звенигово, создания надлежащих условий жизнедеятельности жителей, администрация обеспечивает в пределах компетенции, определенной законодательством Российской Федерации, Республики Марий Эл, Уставом  решение следующих вопросов местного знач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bookmarkStart w:id="0" w:name="dst100117"/>
      <w:bookmarkStart w:id="1" w:name="dst536"/>
      <w:bookmarkEnd w:id="0"/>
      <w:bookmarkEnd w:id="1"/>
      <w:r>
        <w:rPr/>
        <w:t>1) составление проекта бюджета, внесение его с необходимыми документами и материалами на утверждение Собранию депутатов, разработку и утверждение методики распределения и (или) порядков предоставления межбюджетных трансфертов, исполнение бюджета и составление бюджетной отчетности, представление отчета об исполнении бюджета на утверждение Собранию депутатов, управление муниципальным долгом, иные полномочия, определенные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;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r>
        <w:rPr>
          <w:rStyle w:val="Blk"/>
          <w:szCs w:val="28"/>
        </w:rPr>
        <w:t>2) установление, изменение и отмена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34465/c2a293c02a125727a5f7f10918aa8acea6c1510a/" \l "dst327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местных налог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и сборов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2" w:name="dst100118"/>
      <w:bookmarkEnd w:id="2"/>
      <w:r>
        <w:rPr>
          <w:rStyle w:val="Blk"/>
          <w:szCs w:val="28"/>
        </w:rPr>
        <w:t>3) владение, пользование и распоряжение имуществом, находящимся в муниципальной собственности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3" w:name="dst101249"/>
      <w:bookmarkEnd w:id="3"/>
      <w:r>
        <w:rPr>
          <w:rStyle w:val="Blk"/>
          <w:szCs w:val="28"/>
        </w:rPr>
        <w:t>4) организация в границах Городского поселения Звенигово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4" w:name="dst766"/>
      <w:bookmarkEnd w:id="4"/>
      <w:r>
        <w:rPr>
          <w:rStyle w:val="Blk"/>
          <w:szCs w:val="28"/>
        </w:rPr>
        <w:t>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2970/be6d489749f7a2f04c6f391b8d89cc8f3bfe1638/" \l "dst16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"О теплоснабжении"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5" w:name="dst849"/>
      <w:bookmarkEnd w:id="5"/>
      <w:r>
        <w:rPr>
          <w:rStyle w:val="Blk"/>
          <w:szCs w:val="28"/>
        </w:rPr>
        <w:t>5) дорожная деятельность в отношении автомобильных дорог местного значения в границах населенных пунктов Городского поселения Звенигово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Городского поселения Звенигово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30823/d1fff908c2d37e4a021fca66e5cb54074d8c66e3/" \l "dst10017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Российской Федерации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6" w:name="dst101250"/>
      <w:bookmarkEnd w:id="6"/>
      <w:r>
        <w:rPr>
          <w:rStyle w:val="Blk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22877/f7cf276b178652f1dc8307fe08b512a0b53ab1ef/" \l "dst2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7" w:name="dst100122"/>
      <w:bookmarkEnd w:id="7"/>
      <w:r>
        <w:rPr>
          <w:rStyle w:val="Blk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8" w:name="dst54"/>
      <w:bookmarkEnd w:id="8"/>
      <w:r>
        <w:rPr>
          <w:rStyle w:val="Blk"/>
          <w:szCs w:val="28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9" w:name="dst386"/>
      <w:bookmarkEnd w:id="9"/>
      <w:r>
        <w:rPr>
          <w:rStyle w:val="Blk"/>
          <w:szCs w:val="28"/>
        </w:rPr>
        <w:t>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ского поселения Звенигово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10" w:name="dst100123"/>
      <w:bookmarkEnd w:id="10"/>
      <w:r>
        <w:rPr>
          <w:rStyle w:val="Blk"/>
          <w:szCs w:val="28"/>
        </w:rPr>
        <w:t>8) участие в предупреждении и ликвидации последствий чрезвычайных ситуаций в границах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11" w:name="dst100124"/>
      <w:bookmarkEnd w:id="11"/>
      <w:r>
        <w:rPr>
          <w:rStyle w:val="Blk"/>
          <w:szCs w:val="28"/>
        </w:rPr>
        <w:t>9) обеспечение первичных мер пожарной безопасности в границах населенных пунктов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12" w:name="dst100125"/>
      <w:bookmarkEnd w:id="12"/>
      <w:r>
        <w:rPr>
          <w:rStyle w:val="Blk"/>
          <w:szCs w:val="28"/>
        </w:rPr>
        <w:t>10) создание условий для обеспечения жителей Городского поселения Звенигово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13" w:name="dst101096"/>
      <w:bookmarkEnd w:id="13"/>
      <w:r>
        <w:rPr>
          <w:rStyle w:val="Blk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14" w:name="dst100127"/>
      <w:bookmarkEnd w:id="14"/>
      <w:r>
        <w:rPr>
          <w:rStyle w:val="Blk"/>
          <w:szCs w:val="28"/>
        </w:rPr>
        <w:t>12) создание условий для организации досуга и обеспечения жителей Городского поселения Звенигово услугами организаций культуры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15" w:name="dst101021"/>
      <w:bookmarkEnd w:id="15"/>
      <w:r>
        <w:rPr>
          <w:rStyle w:val="Blk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Городского поселения Звенигово, охрана объектов культурного наследия (памятников истории и культуры) местного (муниципального) значения, расположенных на территории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16" w:name="dst101022"/>
      <w:bookmarkEnd w:id="16"/>
      <w:r>
        <w:rPr>
          <w:rStyle w:val="Blk"/>
          <w:szCs w:val="2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17" w:name="dst662"/>
      <w:bookmarkEnd w:id="17"/>
      <w:r>
        <w:rPr>
          <w:rStyle w:val="Blk"/>
          <w:szCs w:val="28"/>
        </w:rPr>
        <w:t>14) обеспечение условий для развития на территории Городского поселения Звенигово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18" w:name="dst280"/>
      <w:bookmarkEnd w:id="18"/>
      <w:r>
        <w:rPr>
          <w:rStyle w:val="Blk"/>
          <w:szCs w:val="28"/>
        </w:rPr>
        <w:t>15) создание условий для массового отдыха жителей Городского поселения Звенигово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19" w:name="dst100132"/>
      <w:bookmarkStart w:id="20" w:name="dst75"/>
      <w:bookmarkEnd w:id="19"/>
      <w:bookmarkEnd w:id="20"/>
      <w:r>
        <w:rPr>
          <w:rStyle w:val="Blk"/>
          <w:szCs w:val="28"/>
        </w:rPr>
        <w:t>16) формирование архивных фондов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21" w:name="dst853"/>
      <w:bookmarkEnd w:id="21"/>
      <w:r>
        <w:rPr>
          <w:rStyle w:val="Blk"/>
          <w:szCs w:val="28"/>
        </w:rPr>
        <w:t>17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22" w:name="dst784"/>
      <w:bookmarkEnd w:id="22"/>
      <w:r>
        <w:rPr>
          <w:rStyle w:val="Blk"/>
          <w:szCs w:val="28"/>
        </w:rPr>
        <w:t>18) утверждение правил благоустройства территории Городского поселения Звенигово, осуществление контроля за их соблюдением, организация благоустройства территории Городского поселения Звенигово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23" w:name="dst889"/>
      <w:bookmarkEnd w:id="23"/>
      <w:r>
        <w:rPr>
          <w:rStyle w:val="Blk"/>
          <w:szCs w:val="28"/>
        </w:rPr>
        <w:t>19) утверждение генеральных планов Городского поселения Звенигово, правил землепользования и застройки, утверждение подготовленной на основе генеральных планов Городского поселения Звенигово документации по планировке территории, выдача градостроительного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217542/" \l "dst10001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лан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земельного участка, расположенного в границах Городского поселения Звенигово,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30152/570afc6feff03328459242886307d6aebe1ccb6b/" \l "dst30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кодекс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 Звенигово, утверждение местных нормативов градостроительного проектирования поселений, резервирование земель и изъятие земельных участков в границах Городского поселения Звенигово для муниципальных нужд, осуществление муниципального земельного контроля в границах Городского поселения Звенигово, осуществление в случаях, предусмотренных Градостроитель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30152/" \l "dst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кодекс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30152/fe0cad704c69e3b97bf615f0437ecf1996a57677/" \l "dst257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уведомлен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30152/fe0cad704c69e3b97bf615f0437ecf1996a57677/" \l "dst257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уведомлен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20453/f670878d88ab83726bd1804b82668b84b027802e/" \l "dst1103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30152/7b81874f50ed9cd03230f753e5c5a4b03ef9092d/" \l "dst1004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авилам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землепользования и застройки,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30152/2a679030b1fbedead6215f4726b6f38c0f46b807/" \l "dst165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документацией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30152/7cb66e0f239f00b0e1d59f167cd46beb2182ece1/" \l "dst278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кодекс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Российской Федерации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24" w:name="dst404"/>
      <w:bookmarkEnd w:id="24"/>
      <w:r>
        <w:rPr>
          <w:rStyle w:val="Blk"/>
          <w:szCs w:val="28"/>
        </w:rPr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ородского поселения Звенигово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25" w:name="dst100137"/>
      <w:bookmarkEnd w:id="25"/>
      <w:r>
        <w:rPr>
          <w:rStyle w:val="Blk"/>
          <w:szCs w:val="28"/>
        </w:rPr>
        <w:t>21) организация ритуальных услуг и содержание мест захоронения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26" w:name="dst374"/>
      <w:bookmarkEnd w:id="26"/>
      <w:r>
        <w:rPr>
          <w:rStyle w:val="Blk"/>
          <w:szCs w:val="28"/>
        </w:rPr>
        <w:t>22) организация и осуществление мероприятий по территориальной обороне и гражданской обороне, защите населения и территории Городского поселения Звенигово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27" w:name="dst100980"/>
      <w:bookmarkEnd w:id="27"/>
      <w:r>
        <w:rPr>
          <w:rStyle w:val="Blk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 на территории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28" w:name="dst100982"/>
      <w:bookmarkStart w:id="29" w:name="dst151"/>
      <w:bookmarkEnd w:id="28"/>
      <w:bookmarkEnd w:id="29"/>
      <w:r>
        <w:rPr>
          <w:rStyle w:val="Blk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30" w:name="dst254"/>
      <w:bookmarkEnd w:id="30"/>
      <w:r>
        <w:rPr>
          <w:rStyle w:val="Blk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Городского поселения Звенигово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31" w:name="dst127"/>
      <w:bookmarkEnd w:id="31"/>
      <w:r>
        <w:rPr>
          <w:rStyle w:val="Blk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32" w:name="dst101026"/>
      <w:bookmarkStart w:id="33" w:name="dst76"/>
      <w:bookmarkEnd w:id="32"/>
      <w:bookmarkEnd w:id="33"/>
      <w:r>
        <w:rPr>
          <w:rStyle w:val="Blk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34" w:name="dst101086"/>
      <w:bookmarkEnd w:id="34"/>
      <w:r>
        <w:rPr>
          <w:rStyle w:val="Blk"/>
          <w:szCs w:val="28"/>
        </w:rPr>
        <w:t>28) осуществление в пределах, установленных вод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30841/1f01526c9c389c904b070c6cf56e45d6fca70f0b/" \l "dst10028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дательст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35" w:name="dst255"/>
      <w:bookmarkEnd w:id="35"/>
      <w:r>
        <w:rPr>
          <w:rStyle w:val="Blk"/>
          <w:szCs w:val="28"/>
        </w:rPr>
        <w:t>29) осуществление муниципального лесного контроля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36" w:name="dst407"/>
      <w:bookmarkEnd w:id="36"/>
      <w:r>
        <w:rPr>
          <w:rStyle w:val="Blk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37" w:name="dst272"/>
      <w:bookmarkEnd w:id="37"/>
      <w:r>
        <w:rPr>
          <w:rStyle w:val="Blk"/>
          <w:szCs w:val="28"/>
        </w:rPr>
        <w:t>30.1) предоставление помещения для работы на обслуживаемом административном участке Городского поселения Звенигово сотруднику, замещающему должность участкового уполномоченного полиции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38" w:name="dst273"/>
      <w:bookmarkEnd w:id="38"/>
      <w:r>
        <w:rPr>
          <w:rStyle w:val="Blk"/>
          <w:szCs w:val="28"/>
        </w:rPr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39" w:name="dst216"/>
      <w:bookmarkEnd w:id="39"/>
      <w:r>
        <w:rPr>
          <w:rStyle w:val="Blk"/>
          <w:szCs w:val="28"/>
        </w:rPr>
        <w:t>31) оказание поддержки социально ориентированным некоммерческим организациям в пределах полномочий, установленных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0845/7eaea9c371156f066aec7c807a57b0a923131657/" \l "dst13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ями 31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и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00845/594e1351cfaa4f10f345efacb24ae343f7101edd/" \l "dst17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31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Федерального закона от 12 января 1996 года N 7-ФЗ "О некоммерческих организациях"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40" w:name="dst281"/>
      <w:bookmarkStart w:id="41" w:name="dst395"/>
      <w:bookmarkEnd w:id="40"/>
      <w:bookmarkEnd w:id="41"/>
      <w:r>
        <w:rPr>
          <w:rStyle w:val="Blk"/>
          <w:szCs w:val="28"/>
        </w:rPr>
        <w:t>32) обеспечение выполнения работ, необходимых для создания искусственных земельных участков для нужд Городского поселения Звенигово, проведение открытого аукциона на право заключить договор о создании искусственного земельного участка в соответствии с федераль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287025/8801083c065ea929cc70bfe3a52632b5dfb44f65/" \l "dst100098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42" w:name="dst286"/>
      <w:bookmarkEnd w:id="42"/>
      <w:r>
        <w:rPr>
          <w:rStyle w:val="Blk"/>
          <w:szCs w:val="28"/>
        </w:rPr>
        <w:t>33) осуществление мер по противодействию коррупции в границах Городского поселения Звенигово;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szCs w:val="28"/>
        </w:rPr>
      </w:pPr>
      <w:bookmarkStart w:id="43" w:name="dst605"/>
      <w:bookmarkEnd w:id="43"/>
      <w:r>
        <w:rPr>
          <w:rStyle w:val="Blk"/>
          <w:szCs w:val="28"/>
        </w:rPr>
        <w:t>34) участие в соответствии с Федеральны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consultant.ru/document/cons_doc_LAW_326984/41bf2de596a5b4a6e1889c5c291c0842b3eb71a8/" \l "dst35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Blk"/>
          <w:szCs w:val="28"/>
        </w:rPr>
        <w:t> 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autoSpaceDE w:val="false"/>
        <w:ind w:firstLine="709"/>
        <w:jc w:val="both"/>
        <w:rPr/>
      </w:pPr>
      <w:bookmarkStart w:id="44" w:name="dst643"/>
      <w:bookmarkStart w:id="45" w:name="dst890"/>
      <w:bookmarkStart w:id="46" w:name="dst101098"/>
      <w:bookmarkStart w:id="47" w:name="dst101097"/>
      <w:bookmarkEnd w:id="44"/>
      <w:bookmarkEnd w:id="45"/>
      <w:bookmarkEnd w:id="46"/>
      <w:bookmarkEnd w:id="47"/>
      <w:r>
        <w:rPr>
          <w:color w:val="000000"/>
          <w:szCs w:val="28"/>
        </w:rPr>
        <w:t>2.2. Администрация осуществляет отдельные государственные полномочия, переданные в установленном законом порядк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Деятельность администр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1. Расходы на содержание администрации осуществляются исключительно за счет средств </w:t>
      </w:r>
      <w:r>
        <w:rPr>
          <w:szCs w:val="28"/>
        </w:rPr>
        <w:t xml:space="preserve">бюджета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 xml:space="preserve"> (за исключением финансовых средств, передаваемых местному бюджету на осуществление целевых расходов) на осуществление полномочий, не переданных им в соответствии со статьей 19 Федерального закона «Об общих принципах организации местного самоуправления в Российской Федерации», если возможность осуществления таких расходов предусмотрена федеральными законам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4. Структура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4.1. Структура  администрации утверждается решением Собрания депутатов по представлению главы администр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2 </w:t>
      </w:r>
      <w:r>
        <w:rPr/>
        <w:t>Расходы на содержание администрации осуществляются за счет собственных средств бюджета Городского поселения Звенигово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5. Руководство Администраци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5.1. Администрацией руководит глава администрации на принципах единоначал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2. </w:t>
      </w:r>
      <w:r>
        <w:rPr>
          <w:szCs w:val="28"/>
        </w:rPr>
        <w:t>Главой администрации является лицо, назначаемое Собранием депутатов на должность главы администрации по контракту, заключаемому по результатам конкурса на замещение указанной должности, на срок полномочий Собрания депутатов, принявшего решение о назначении лица на должность главы Ааминистрации (до дня начала работы Собрания депутатов нового созыва), но не менее чем на два года и не более чем на пять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рядок проведения конкурса на замещение должности главы администрации устанавливается Собранием депутатов</w:t>
        <w:br/>
        <w:t>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3. Условия контракта для главы администрации в части, касающейся осуществления полномочий по решению вопросов местного значения, определяются решением Собрания депутатов и законом Республики Марий Эл в части, касающейся осуществления отдельных государственных полномочий, переданных органам местного самоуправления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 xml:space="preserve"> федеральными законами и законами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>5.4. Глава администраци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еспечивает общее руководство деятельностью администрации по решению всех вопросов, отнесенных к компетенции администрации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лючает в пределах своей компетенции договор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азрабатывает и представляет на утверждение Собрания депутатов структуру администрации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 xml:space="preserve">, формирует штат администрации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 xml:space="preserve"> в пределах утвержденных в бюджете средств на содержание администрации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носит на утверждение Собрания депутатов проект бюджета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 xml:space="preserve">, стратегию социально-экономического развития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значает на должность и освобождает от должности работников администрации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>, а также решает вопросы применения к ним мер дисциплинарной ответ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уществляет иные полномочия, предусмотренные федеральными законами, законами Республики Марий Эл, настоящим Уставом, решениями Собрания депу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5. В сфере взаимодействия с Собранием депутатов, глава администр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носит в Собрание депутатов проекты нормативных правовых актов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носит предложения главе Городского поселения Звенигово о созыве внеочередных сессий Собрания депу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лагает вопросы в повестку дня сессий Собрания депу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 Глава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7. Глава администрации должен соблюдать ограничения, запреты, исполнять обязанности, которые установлены Федеральным законом от 25 декабря 2008 г. № 273-ФЗ «О противодействии коррупции», Федеральным законом от 3 декабря 2012 г. № 230-ФЗ «О контроле за соответствием расходов лиц, замещающих государственные должности, и иных лиц их доходам», Федеральным законом от 7 мая 2013 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8. Глава администрации в пределах своих полномочий, установленных федеральными законами, законами Республики Марий Эл, настоящим Уставом, нормативными правовыми актами Собрания депутатов, издает постановления администрации по вопросам местного значения, и вопросам, связанным с осуществлением отдельных государственных полномочий, переданных органам местного самоуправления поселения федеральными законами и законами Республики Марий Эл, а также распоряжения администрации по вопросам организации работы администрации, которые вступают в силу с порядке, предусмотренном статьей 36 настоящего Уста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9. Глава администра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контролен и подотчетен Собранию депу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едставляет Собранию депутатов ежегодные отчеты о результатах своей деятельности и деятельности администрации, в том числе о решении вопросов, поставленных Собранием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5.10. Полномочия главы администрации, осуществляемые на основе контракта, прекращаются досрочно в случаях, предусмотренных федеральным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5.11. В период временного отсутствия главы администрации либо досрочного прекращения полномочий главы администрации, полномочия главы администрации возлагаются на заместителя главы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Муниципальные правовые акты администр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1. Глава администрации в пределах своих полномочий, установленных федеральными законами, законами Республики Марий Эл и Уставом, муниципальными правовыми актами Собрания депутатов, издает</w:t>
      </w:r>
      <w:r>
        <w:rPr>
          <w:b/>
          <w:bCs/>
          <w:color w:val="000000"/>
          <w:szCs w:val="28"/>
        </w:rPr>
        <w:t> постановления</w:t>
      </w:r>
      <w:r>
        <w:rPr>
          <w:color w:val="000000"/>
          <w:szCs w:val="28"/>
        </w:rPr>
        <w:t> 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 </w:t>
      </w:r>
      <w:r>
        <w:rPr>
          <w:b/>
          <w:bCs/>
          <w:color w:val="000000"/>
          <w:szCs w:val="28"/>
        </w:rPr>
        <w:t>распоряжения </w:t>
      </w:r>
      <w:r>
        <w:rPr>
          <w:color w:val="000000"/>
          <w:szCs w:val="28"/>
        </w:rPr>
        <w:t>по вопросам организации работы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2. Постановления администрации вступают в силу со дня их подписания, если этим постановлением не установлен иной срок вступления в сил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3. Постановления,  затрагивающие права, свободы и обязанности человека и гражданина, вступают в силу после их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4. Распоряжения администрации вступают в силу со дня их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5. Проекты постановлений, затрагивающие права, свободы и обязанности человека и гражданина, предварительно направляются на юридическую экспертизу в прокуратуру Звениг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6. Вступившие в силу правовые акты администрации обязательны для исполнения всеми находящимися на территории Городского поселения Звенигово органами, организациями, должностными лицами и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7. Неисполнение муниципальных правовых актов администрации влече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8. Администрация обеспечивает открытость и общедоступность неопубликованных правовых актов Администрации, за исключением случаев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6.9. Правовые акты администрации могут быть отменены, изменены и признаны утратившими силу главой администрации в пределах своих полномочий, установленных федеральными законами, законами Республики Марий Эл и Уставом, муниципальными правовыми актами Собрания депутато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Формы работы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5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7.1. Формами работы администрации являются издание правовых актов, дача указаний, поручений должностными лицами, коллегии, совещания и заседания, деятельность рабочих групп, комиссий, советов, планирование деятельности и иные формы, предусмотренные муниципальными правовыми актами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1.1. Издание правовых ак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подготовка проекта муниципального правового акта осуществляется соответствующим должностным лицом администрации, к сфере деятельности которого относится принимаемый муниципальный правовой акт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1.2. Дача указ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глава администрации дает указания, поручения заместителю главы администрации и должностным лицам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ия и поручения даются в письменной форме. Письменные указания и поручения могут быть в форме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7.1.3. Совещания и засед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в целях обсуждения текущих оперативных и иных вопросов глава администрации, заместитель главы администрации могут проводить  рабочие заседания и совещ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в целях эффективности проведения заседаний и совещаний предварительно формируются повестка, вопросы для обсуждения, назначаются работники, ответственные за подготовку материалов. Порядок созыва и проведения, состав участников рабочих совещаний и заседаний определяются должностным лицом администрации, назначившим рабочее совещание, засед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в ходе рабочего заседания и совещания ведется протокол. Контроль за выполнением принятых по итогам заседаний и совещаний решений возлагается на должностное лицо администрации, назначившее рабочее совещание, засед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7.1.4. Рабочие группы,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с целью подготовки  наиболее значимых правовых актов в администрации  создаются рабочие комиссии и группы. Рабочие комиссии и группы создаются муниципальным правовым актом главы администр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остав рабочих комиссий и групп могут включаться должностные лица администрации, по согласованию — депутаты Собрания депутатов, специалисты и иные лиц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8. Имущество администр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1. Администрация от имени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 xml:space="preserve"> самостоятельно владеет, пользуется и распоряжае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2. Администрац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Республики</w:t>
        <w:br/>
        <w:t>Марий Эл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3. Порядок и условия приватизации муниципального имущества определяются решением Собрания депутатов в соответствии с федеральными закон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ходы от использования и приватизации муниципального имущества поступают в бюджет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4. Порядок владения, пользования, распоряжения муниципальным имуществом </w:t>
      </w:r>
      <w:r>
        <w:rPr>
          <w:rStyle w:val="Blk"/>
          <w:szCs w:val="28"/>
        </w:rPr>
        <w:t>Городского поселения Звенигово</w:t>
      </w:r>
      <w:r>
        <w:rPr>
          <w:szCs w:val="28"/>
        </w:rPr>
        <w:t xml:space="preserve"> устанавливается решением Собрания депутатов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8.5. Администрация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Прекращение деятельности администра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Реорганизация влечет переход прав и обязанностей, принадлежавших Администрации, ее правопреемни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9.2. Ликвидация администрации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 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0.1. Настоящее Положение утверждается Собранием депутатов по представлению главы администрации и вступает в силу со дня его официального опубликования. Администрация как орган местного самоуправления в форме  муниципального казенного учреждения подлежит государственной регистрации в порядке, определенном федеральным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10.2. 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, главы Городского поселения Звенигово и (или) главы администрации. 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1:00Z</dcterms:created>
  <dc:creator>1111</dc:creator>
  <dc:description/>
  <cp:keywords/>
  <dc:language>en-US</dc:language>
  <cp:lastModifiedBy>Gershun_Nadejda</cp:lastModifiedBy>
  <cp:lastPrinted>2019-11-13T15:51:00Z</cp:lastPrinted>
  <dcterms:modified xsi:type="dcterms:W3CDTF">2019-11-14T05:26:00Z</dcterms:modified>
  <cp:revision>11</cp:revision>
  <dc:subject/>
  <dc:title/>
</cp:coreProperties>
</file>